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YING GUIDE FOR FRESH F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ying fresh fish is easy once you've learned the bas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thods for determining its quality. Just follow the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mple guideline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esh - The flesh should be firm and elastic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uch, and should not be separating from the bon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llets should have a fresh-cut appearance a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or should resemble freshly filleted fis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earance - Fresh fillets, steaks, chunks, cuts, etc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uld look moist, firm, and practically free of a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ownish streaks throughout the meat. If, when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ss your finger into the flesh, there is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dentation that fills with liquid, or if there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cessive liquid in the package, the fish has probab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n frozen and thaw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yes - If present, the eyes should be bright, clea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nsparent, full, and protruding. As fresh fish age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eyes will become cloudy and sunken and often tur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n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lls - If present, the gills should be bright red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ee of slime. As the fish begins to deteriorate,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lls change color, fading to a pink, then gra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ntually they will become brownish and greenis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kin - The skin should be vibrant and bright. A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kin markings (color, spots, stripes) should be distinc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COOK A MAINE LOB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easiest way to cook a Maine Lobster is to boil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 minutes in salted wa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d 1 teaspoon salt for every quart of wa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ng water to a rapid boil and plunge lob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head first... into wa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turn to a boil and cook for 12 to 15 minut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move lobster and serve with melted butte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mon wedges, lobster crackers and lot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ts of napkin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COOK CRAB LE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aming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not pre-thaw crab leg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ce frozen crab legs in vegetable steamer or colan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 boiling wa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ver tightly and steam approximately 6 minut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ush with melted butter, season and serve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cktail sau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crowave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not pre-thaw crab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ce frozen crab legs in microwave and cover with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mp towel to prevent moisture los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t for 5 minutes on defrost cyc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ush with melted butter, season and serve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cktail sau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illed Rock Lob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es: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gredient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teaspoon s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easpoon paprik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8 teaspoon white pepp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8 teaspoon garlic pow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2 cup olive o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ablespoon lemon ju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10-ounce rock lobster tails, thaw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paration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Split rock tails lengthwise with a large knif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Mix seasoning with oil and lemon jui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Brush meat side of tail with marinad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Pre-heat grill and place rock tails meat side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grill 5 - 6 minutes until well scor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Turn over lobster and cook another 6 minute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ushing often with remaining marinad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Lobster is done when it is opaque and firm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uc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f's T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e with drawn butter and fresh lemon, or for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resting twist, roasted garlic can be added to but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verage suggestions: Sauvignon Blanc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annisberg Riesl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asted Maine Lobster with Crabmeat Stuff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es: 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gredient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UFFING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pound blue crab m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easpoon shallot, minc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easpoon parsl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ablespoon mayonnai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ablespoon bread crumb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whole eg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easpoon lemon ju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8 teaspoon Worcestshi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BSTER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whole 1 1/4 pound Maine lobst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stick butter, cut into piec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easpoon paprik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tablespoons lemon ju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paration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UFFING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Blend all ingredients except crab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Fold in crab meat, refriger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BSTER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Split lobsters lengthwise with a large knife, remove stomach sac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Place equal portions of crab stuffing in each hea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Crack claws with the blunt side of knif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Pour lemon juice on tail meat, then sprinkle with paprika and dot with pieces of but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Bake in a 400°F oven for 15 minut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Serve with melted butter and lemon wedg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f'sT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clean crab meat of shell pieces and cartilage: Spread chilled crab over a cookie sheet and place under a red hot broiler on top rack for 30-60 seconds. Bone fragments will be easy to pick out at this ti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verage suggestions: Champagne - Blanc de Blanc, Sauvignon Blan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ied Soft Shell Crab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es: 4 serving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gredient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 Live Soft Shell Crab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easpoon S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4 Teaspoon Black Pepper, G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4 Teaspoon Garlic Pow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4 Teaspoon Onion Pow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oz lemon Ju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 Dashes of Soy Sau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Cup Fl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 Eggs, Beat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Cups Plain Breadcrumb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paration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Clean crabs (refer to how to clean crab procedure) but do not remove top she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Rinse well in cool wa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Place the crabs on a sheet pan and season with salt, pepper, lemon, soy sauce, garlic power and onion powder, then refrigerate for at least two hou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Place flour in one bowl, eggs in another, and bread crumbs in the la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Roll crab in the flour, dip in the eggs, and then coat with the bread crumb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Preheat oven to 450¦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) heat a skillet with about 1" of oil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) Sauté crab on one side for 4-5 minutes, turn and continue until crab is crisp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) Place browned crabs in oven for 8 minutes until hot all the way through and crisp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ing Suggestions: Serve with cocktail sauce, remoulade, a green sauce, or a creamy dijon sauce. Always serve the sauce on the sid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f's T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a great variation top the crab with some toasted almonds and melted butter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verage suggestion: Any pale ale or honey wheat lag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yland Crab Cak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es: approximately 8 cak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gredient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2 teaspoon garlic minc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ablespoon onion minc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ablespoon celery dic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tablespoons mayonnai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whole eg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8 teaspoon s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8 Teaspoon Black Pepp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easpoon Dijon musta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easpoon Old Bay Season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4 cup bread crumb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pound lump crab m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tablespoons oil for sauté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paration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In a large stainless steel bowl, combine all ingredients except crab meat and bread crumb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Using gloved hands, gently mix in crab meat, then add bread crumb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Spread a thin layer of plain bread crumbs on work surfa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Form crab mixture into equal balls, approximately 2" in diameter. Place on crumb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Gently flatten ball of crab mixture and round the edges. Form cakes about 1/2" thick and 3" round. Refrigera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In a sauté pan, melt 2 tablespoons of oil until hot. Gently slide in crab cakes 2 at a ti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) Brown on one side approximately 2 to 3 minutes. Turn and brown on the other side. Turn down heat to simmer and cook crab cakes another 5 - 8 minut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f's T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n't increase the bread crumb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verage suggestions: Pinot Grigio, light lager be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tter-Fried Shrim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es: 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gredient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1/2 pounds shrimp, peeled &amp; devei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2 cup o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egg, beat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cup all-purpose fl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2 cup mil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/4 teaspoon seasoned s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4 teaspoon s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il for deep fry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paration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Preheat oil to 350 degrees. Combine 1/2 cup oil and egg; beat well. Add remaining ingredients except oil for frying and stir until well blend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Dip shrimp into batter to coat. Drop shrimp into hot oil and fry for 30-60 seconds or until golden brown. Remove with slotted spoon; drain on paper towe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d with permission by Florida Dept. of Agriculture and Consumer Services Bureau of Seafood and Aquaculture; Bob Crawford, Commission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f's T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d a 1/2 teaspoon of baking powder to batter to make a much lighter crust, or use beer instead of milk for a barley flav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verage suggestions: Light lager, dark or amber be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ck Shrimp Creo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es: 6 - 8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gredient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lb rock shrimp, peeled and devei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4 cup but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2 cup green bell pepper, diced 1/2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2 cup onion, diced 1/4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4 cup celery, chopped f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clove of garlic, minc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tablespoons flour, all purpo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can 14.5-oz whole peeled tomatoes, roughly c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easpoon sug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easpoon s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4 teaspoon cayenne pepp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4 teaspoon black pepp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-4 cups cooked r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paration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Rinse shrimp briefly and remove any large veins that are visib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In a small sauce pan, melt 2 tablespoons of butter over medium hea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Mix in flour and stir until dissolved and mixture begins to thicken, then reduce hea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Add tomatoes and their juice to the butter and flour mixture, stir well, and heat through. The mixture will thicken. Hold war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In a large skillet melt 2 tablespoons of butter, and over medium high heat, cook bell pepper, onion, celery, and garlic until soft but with a little bit of a crunc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Add shrimp and cook until no longer transparent (3 minutes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) Add tomato mixture, bring to a boil, cover, and let simmer for 5 minut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) Serve over hot rice (white or wild mixture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f's T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rock shrimp are only available cooked, then add the shrimp and the tomato mixture at the same tim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d a Cajun style sausage when cooking the vegetables for an extra Cajun flair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jun or Louisiana style seasoning can be used instead of or along with salt, cayenne pepper, and black pepper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e with a French style or sour dough brea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oiled Dill Salm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es: 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gredient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2 cup melted butter or olive o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teaspoons lemon ju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easpoon s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ablespoon fresh dill chopp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8 teaspoon red pepp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 salmon steaks, cut 1 inch thick (about 2 pound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paration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Place melted butter, lemon juice, salt, fresh chopped dill and red pepper in small bowl and stir to combin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Preheat broil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Place salmon steaks on lightly greased pan and brush with half of seasoned but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Broil, 5 inches from source of heat, 5 to 10 minut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Turn heat to 400°F, close oven and bake an additional 5 - 8 minut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Brush with remaining butter blend. Serv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f's T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ck the date on your baking powder to see if it is still current as it will have lost its rising power if it is no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verage suggestions: Light lager beer, Chenin Blan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ntryFried Floun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es: 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gredient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pounds flounder fillets, fres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cup cornme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2 teaspoon s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2 teaspoon paprik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2 teaspoon ground black pepp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paration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Skin fillets. Cut fillets into serving size portion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Combine cornmeal with seasonings. Roll fish in cornmeal mixtu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 FRY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Place flounder in an iron skillet which has been preheated with about 1/8 inch of oi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Brown on one side 2 - 3 minutes. Carefully turn and cook on the other side an additional 3 minutes, until fish flakes easily with a for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Serve with tartar sauce and coleslaw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f's T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inate the fish in buttermilk for one hour prior to frying for a moist authentic tas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verage suggestions: Light lager beer, Chenin Blan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trus Cous Co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es: 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gredient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 ounces dry cous co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1/2 cups wa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easpoon fresh chopped d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easpoon fresh chopped mi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2 teaspoon s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ablespoon brown sug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8 teaspoon white pepp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tablespoon olive o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can mandarin orang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paration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Place water, salt, sugar, pepper and olive oil in a sauce pan and bring to a boi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Remove from heat and add cous cous cover and let stand for about 7 minut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Fold in oranges, juice, and fresh herb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Let stand for 2-3 minut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f's T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y adding raisins or dates for a different flair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ing suggestion: This dish is delightful with seafood or chick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arkling Fru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es: 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gredient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fresh frui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2 cup sug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cup champagne or white w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/2 teaspoon fresh mint chopp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paration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Recommended fruits; strawberries hulled and sliced lengthwise, melon balls, plums, peaches, pears, nectarines peeled quartered and seed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In a shallow serving bowl mix the fruit gently so it is not crush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Evenly sprinkle with sugar and gently mix aga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Pour cold champagne or wine over fruit, enough to almost cover fru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Let stand refrigerated for 1-2 hou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Serve in chilled champagne glass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f's T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e with Pepperidge Farms Pirouettes or a similar type cookie that will not dissolve quickly in liquid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verage suggestion: Espres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